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202565</wp:posOffset>
            </wp:positionV>
            <wp:extent cx="1092200" cy="8280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Reconnaissance Loisir Sport Centre-du-Québec</w:t>
      </w:r>
    </w:p>
    <w:p>
      <w:pPr>
        <w:pStyle w:val="Normal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  <w:t>Formulaire de candidature obligatoire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0_1215200020"/>
      <w:bookmarkStart w:id="1" w:name="__Fieldmark__0_1215200020"/>
      <w:bookmarkEnd w:id="1"/>
      <w:r>
        <w:rPr>
          <w:rFonts w:eastAsia="MS Gothic;ＭＳ ゴシック" w:cs="MS Gothic;ＭＳ ゴシック" w:ascii="MS Gothic;ＭＳ ゴシック" w:hAnsi="MS Gothic;ＭＳ ゴシック"/>
          <w:sz w:val="12"/>
        </w:rPr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0"/>
        </w:rPr>
        <w:t xml:space="preserve">  </w:t>
      </w:r>
      <w:r>
        <w:rPr/>
        <w:t xml:space="preserve">MRC d’Arthabaska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1_1215200020"/>
      <w:bookmarkStart w:id="3" w:name="__Fieldmark__1_1215200020"/>
      <w:bookmarkEnd w:id="3"/>
      <w:r>
        <w:rPr>
          <w:rFonts w:eastAsia="MS Gothic;ＭＳ ゴシック" w:cs="MS Gothic;ＭＳ ゴシック" w:ascii="MS Gothic;ＭＳ ゴシック" w:hAnsi="MS Gothic;ＭＳ ゴシック"/>
          <w:sz w:val="12"/>
        </w:rPr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0"/>
        </w:rPr>
        <w:t xml:space="preserve">  </w:t>
      </w:r>
      <w:r>
        <w:rPr/>
        <w:t xml:space="preserve">MRC de Bécancour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2_1215200020"/>
      <w:bookmarkStart w:id="5" w:name="__Fieldmark__2_1215200020"/>
      <w:bookmarkEnd w:id="5"/>
      <w:r>
        <w:rPr>
          <w:rFonts w:eastAsia="MS Gothic;ＭＳ ゴシック" w:cs="MS Gothic;ＭＳ ゴシック" w:ascii="MS Gothic;ＭＳ ゴシック" w:hAnsi="MS Gothic;ＭＳ ゴシック"/>
          <w:sz w:val="12"/>
        </w:rPr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0"/>
        </w:rPr>
        <w:t xml:space="preserve">  </w:t>
      </w:r>
      <w:r>
        <w:rPr/>
        <w:t xml:space="preserve">MRC Drummond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3_1215200020"/>
      <w:bookmarkStart w:id="7" w:name="__Fieldmark__3_1215200020"/>
      <w:bookmarkEnd w:id="7"/>
      <w:r>
        <w:rPr>
          <w:rFonts w:eastAsia="MS Gothic;ＭＳ ゴシック" w:cs="MS Gothic;ＭＳ ゴシック" w:ascii="MS Gothic;ＭＳ ゴシック" w:hAnsi="MS Gothic;ＭＳ ゴシック"/>
          <w:sz w:val="12"/>
        </w:rPr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0"/>
        </w:rPr>
        <w:t xml:space="preserve">  </w:t>
      </w:r>
      <w:r>
        <w:rPr/>
        <w:t xml:space="preserve">MRC de L’Érable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4_1215200020"/>
      <w:bookmarkStart w:id="9" w:name="__Fieldmark__4_1215200020"/>
      <w:bookmarkEnd w:id="9"/>
      <w:r>
        <w:rPr>
          <w:rFonts w:eastAsia="MS Gothic;ＭＳ ゴシック" w:cs="MS Gothic;ＭＳ ゴシック" w:ascii="MS Gothic;ＭＳ ゴシック" w:hAnsi="MS Gothic;ＭＳ ゴシック"/>
          <w:sz w:val="12"/>
        </w:rPr>
      </w:r>
      <w:r>
        <w:rPr>
          <w:sz w:val="1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0"/>
        </w:rPr>
        <w:t xml:space="preserve">  </w:t>
      </w:r>
      <w:r>
        <w:rPr/>
        <w:t>MRC de Nicolet-Yamaska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86"/>
      </w:tblGrid>
      <w:tr>
        <w:trPr>
          <w:trHeight w:val="340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s générales</w:t>
            </w:r>
          </w:p>
        </w:tc>
      </w:tr>
      <w:tr>
        <w:trPr>
          <w:trHeight w:val="340" w:hRule="exact"/>
          <w:cantSplit w:val="true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</w:rPr>
              <w:t>Nom de l’organisation soumettant la candidature :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szCs w:val="28"/>
              </w:rPr>
              <w:instrText xml:space="preserve"> FORMTEXT </w:instrText>
            </w:r>
            <w:r>
              <w:rPr>
                <w:b/>
                <w:sz w:val="24"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b/>
                <w:sz w:val="24"/>
                <w:szCs w:val="28"/>
              </w:rPr>
              <w:t>     </w:t>
            </w:r>
            <w:r/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4"/>
              </w:rPr>
              <w:t xml:space="preserve">Adresse </w:t>
            </w:r>
            <w:r>
              <w:rPr>
                <w:sz w:val="20"/>
              </w:rPr>
              <w:t>(rue, municipalité, code postal) 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éléphone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ourriel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de la personne-ressourc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8"/>
              </w:rPr>
              <w:instrText xml:space="preserve"> FORMTEXT </w:instrText>
            </w:r>
            <w:r>
              <w:rPr>
                <w:b/>
                <w:sz w:val="24"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b/>
                <w:sz w:val="24"/>
                <w:szCs w:val="28"/>
              </w:rPr>
              <w:t>     </w:t>
            </w:r>
            <w:r>
              <w:rPr>
                <w:b/>
                <w:sz w:val="24"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ction 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éléphon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ourriel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mande de candidatur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électionnez la ou les bourses dont vous faites la demande </w:t>
            </w:r>
          </w:p>
        </w:tc>
      </w:tr>
      <w:tr>
        <w:trPr>
          <w:trHeight w:val="815" w:hRule="exact"/>
          <w:cantSplit w:val="true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13_1215200020"/>
            <w:bookmarkStart w:id="11" w:name="__Fieldmark__13_1215200020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  <w:sz w:val="12"/>
              </w:rPr>
            </w:r>
            <w:r>
              <w:rPr>
                <w:sz w:val="1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 xml:space="preserve">Bourses Hommage Desjardins (500 $) </w:t>
            </w:r>
            <w:r>
              <w:rPr>
                <w:i/>
              </w:rPr>
              <w:t>formulaire page 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14_1215200020"/>
            <w:bookmarkStart w:id="13" w:name="__Fieldmark__14_1215200020"/>
            <w:bookmarkEnd w:id="13"/>
            <w:r>
              <w:rPr>
                <w:rFonts w:eastAsia="MS Gothic;ＭＳ ゴシック" w:cs="MS Gothic;ＭＳ ゴシック" w:ascii="MS Gothic;ＭＳ ゴシック" w:hAnsi="MS Gothic;ＭＳ ゴシック"/>
                <w:sz w:val="12"/>
              </w:rPr>
            </w:r>
            <w:r>
              <w:rPr>
                <w:sz w:val="1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/>
              <w:t xml:space="preserve">  Prix du bénévolat en loisir et en sport Dollard-Morin (250 $) </w:t>
            </w:r>
            <w:r>
              <w:rPr>
                <w:i/>
              </w:rPr>
              <w:t xml:space="preserve"> formulaire page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15_1215200020"/>
            <w:bookmarkStart w:id="15" w:name="__Fieldmark__15_1215200020"/>
            <w:bookmarkEnd w:id="15"/>
            <w:r>
              <w:rPr>
                <w:rFonts w:eastAsia="MS Gothic;ＭＳ ゴシック" w:cs="MS Gothic;ＭＳ ゴシック" w:ascii="MS Gothic;ＭＳ ゴシック" w:hAnsi="MS Gothic;ＭＳ ゴシック"/>
                <w:sz w:val="12"/>
              </w:rPr>
            </w:r>
            <w:r>
              <w:rPr>
                <w:sz w:val="1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 xml:space="preserve">Programme de soutien financier en loisir, sport et plein air (1 000 $ – 3 000 $) </w:t>
            </w:r>
            <w:r>
              <w:rPr>
                <w:i/>
              </w:rPr>
              <w:t xml:space="preserve"> formulaire page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63"/>
        <w:gridCol w:w="680"/>
        <w:gridCol w:w="3311"/>
      </w:tblGrid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que de l’organis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puis combien d’années votre organisation existe-t-elle? Expliquez l’origine et l’évolution de celle-ci à travers le temps.  </w:t>
            </w:r>
          </w:p>
        </w:tc>
      </w:tr>
      <w:tr>
        <w:trPr>
          <w:trHeight w:val="1843" w:hRule="exact"/>
          <w:cantSplit w:val="true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 xml:space="preserve">Description de l’offre en loisir, sport et plein ai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Expliquez brièvement l’étendue de votre offre de service. À quelle clientèle s’adresse-t-elle? </w:t>
            </w:r>
          </w:p>
        </w:tc>
      </w:tr>
      <w:tr>
        <w:trPr>
          <w:trHeight w:val="2160" w:hRule="exact"/>
          <w:cantSplit w:val="true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ée des actions de votre organisat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18_1215200020"/>
            <w:bookmarkStart w:id="17" w:name="__Fieldmark__18_1215200020"/>
            <w:bookmarkEnd w:id="17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LO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’adressant à la population d’une municipalit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O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19_1215200020"/>
            <w:bookmarkStart w:id="19" w:name="__Fieldmark__19_1215200020"/>
            <w:bookmarkEnd w:id="19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TERRITO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i/>
                <w:sz w:val="18"/>
              </w:rPr>
              <w:t>S’adressant à la population de plus d’une municipalité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Signature de la personne-ressource 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de la personne-ressource :</w:t>
              <w:tab/>
              <w:t>Date 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 Copy 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Signature de la présidence (dans le cas d’un OBNL)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</w:rPr>
              <w:t>Signature d’un répondant de la municipalité (dans le cas d’un club ou d’un comité reconnu  par celle-ci)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Paragraphedeliste"/>
              <w:tabs>
                <w:tab w:val="clear" w:pos="708"/>
                <w:tab w:val="left" w:pos="1052" w:leader="none"/>
                <w:tab w:val="left" w:pos="8100" w:leader="none"/>
              </w:tabs>
              <w:spacing w:lineRule="auto" w:line="240" w:before="0" w:after="0"/>
              <w:ind w:left="1080" w:hanging="634"/>
              <w:contextualSpacing w:val="false"/>
              <w:rPr>
                <w:i/>
                <w:i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21_1215200020"/>
            <w:bookmarkStart w:id="21" w:name="__Fieldmark__21_1215200020"/>
            <w:bookmarkEnd w:id="21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i/>
              </w:rPr>
              <w:tab/>
              <w:t>J’affirme avoir lu le ou les formulaires de candidature de la Reconnaissance Loisir Sport Centre-du-Québec sélectionnés si haut et confirme la véracité des propos. Par ma signature, j’appuie cette candidature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Signature :</w:t>
              <w:tab/>
              <w:t xml:space="preserve">Date : </w:t>
            </w:r>
            <w:r>
              <w:fldChar w:fldCharType="begin">
                <w:ffData>
                  <w:name w:val="Texte3 Copy 2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S’il vous plaît, bien vouloir numériser cette page et envoyer le ou les formulaires dûment remplis par courriel en format Word,  incluant dans l’envoi toutes les pièces obligatoires à joindre à la demande.</w:t>
      </w:r>
      <w:r>
        <w:br w:type="page"/>
      </w:r>
    </w:p>
    <w:p>
      <w:pPr>
        <w:pStyle w:val="Normal"/>
        <w:spacing w:before="0" w:after="0"/>
        <w:ind w:left="7080" w:hanging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-50165</wp:posOffset>
            </wp:positionV>
            <wp:extent cx="1092200" cy="8280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Bourse  </w:t>
      </w:r>
    </w:p>
    <w:p>
      <w:pPr>
        <w:pStyle w:val="Normal"/>
        <w:spacing w:before="0" w:after="0"/>
        <w:jc w:val="right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5430</wp:posOffset>
            </wp:positionH>
            <wp:positionV relativeFrom="paragraph">
              <wp:posOffset>-313055</wp:posOffset>
            </wp:positionV>
            <wp:extent cx="1565910" cy="38036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8" r="-3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Hommage aux organismes centricois 2018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  <w:t>Formulaire de candidature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lication des bénévoles dans votre organis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</w:rPr>
              <w:t>Décrivez brièvement le niveau d’implication et l’encadrement offert aux bénévoles.</w:t>
            </w:r>
          </w:p>
        </w:tc>
      </w:tr>
      <w:tr>
        <w:trPr>
          <w:trHeight w:val="2376" w:hRule="exact"/>
          <w:cantSplit w:val="true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yonnement, concertation et lien avec la communau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Quel impact avez-vous dans votre milieu? Comment parvenez-vous à répondre aux besoins de votre communauté ?</w:t>
            </w:r>
          </w:p>
        </w:tc>
      </w:tr>
      <w:tr>
        <w:trPr>
          <w:trHeight w:val="1872" w:hRule="exact"/>
          <w:cantSplit w:val="true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onté de développem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Comment entrevoyez-vous les prochaines années? Avez-vous des projets de développement? </w:t>
            </w:r>
          </w:p>
        </w:tc>
      </w:tr>
      <w:tr>
        <w:trPr>
          <w:trHeight w:val="2952" w:hRule="exac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MPORTANT : Veuillez lire attentivement les indications suivan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e candidature incomplète sera automatiquement rejetée du processus de sélection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</w:rPr>
              <w:t xml:space="preserve">À joindre à l’envoi de ce formulaire </w:t>
            </w:r>
            <w:r>
              <w:rPr>
                <w:b/>
                <w:u w:val="single"/>
              </w:rPr>
              <w:t>par courriel</w:t>
            </w:r>
            <w:r>
              <w:rPr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810" w:hanging="45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26_1215200020"/>
            <w:bookmarkStart w:id="23" w:name="__Fieldmark__26_1215200020"/>
            <w:bookmarkEnd w:id="23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ab/>
            </w:r>
            <w:r>
              <w:rPr/>
              <w:t>Logo de votre organisme en format PNG ou JPEG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810" w:hanging="45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27_1215200020"/>
            <w:bookmarkStart w:id="25" w:name="__Fieldmark__27_1215200020"/>
            <w:bookmarkEnd w:id="25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/>
              <w:tab/>
              <w:t>Deux photographies représentant les activités de l’organisme que nous pourrons utiliser pour des outils de promotion et de diffusion en lien avec la Bourse Desjardins Hommage aux organismes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810" w:hanging="45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28_1215200020"/>
            <w:bookmarkStart w:id="27" w:name="__Fieldmark__28_1215200020"/>
            <w:bookmarkEnd w:id="27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ab/>
            </w:r>
            <w:r>
              <w:rPr/>
              <w:t>Si vous le souhaitez, vous pouvez fournir des pièces jointes en complément d’information. Il peut s’agir d’une revue de presse, d’un bilan d’activité, d’une lettre d’appui, etc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sz w:val="28"/>
        </w:rPr>
      </w:pPr>
      <w:hyperlink r:id="rId5">
        <w:r>
          <w:rPr>
            <w:rStyle w:val="InternetLink"/>
            <w:sz w:val="28"/>
          </w:rPr>
          <w:t>clemire@centre-du-quebec.qc.ca</w:t>
        </w:r>
      </w:hyperlink>
    </w:p>
    <w:p>
      <w:pPr>
        <w:pStyle w:val="Normal"/>
        <w:spacing w:lineRule="auto" w:line="240" w:before="200" w:after="0"/>
        <w:jc w:val="center"/>
        <w:rPr>
          <w:i/>
          <w:i/>
        </w:rPr>
      </w:pPr>
      <w:r>
        <w:rPr>
          <w:i/>
        </w:rPr>
        <w:t>Aucun formulaire envoyé par la poste ou par télécopieur ne sera accepté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TE LIMITE : MARDI 1</w:t>
      </w:r>
      <w:r>
        <w:rPr>
          <w:b/>
          <w:color w:val="FF0000"/>
          <w:sz w:val="28"/>
          <w:szCs w:val="28"/>
          <w:vertAlign w:val="superscript"/>
        </w:rPr>
        <w:t>ER</w:t>
      </w:r>
      <w:r>
        <w:rPr>
          <w:b/>
          <w:color w:val="FF0000"/>
          <w:sz w:val="28"/>
          <w:szCs w:val="28"/>
        </w:rPr>
        <w:t xml:space="preserve"> MAI 2018</w:t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280</wp:posOffset>
            </wp:positionH>
            <wp:positionV relativeFrom="paragraph">
              <wp:posOffset>102235</wp:posOffset>
            </wp:positionV>
            <wp:extent cx="1092200" cy="82804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0575</wp:posOffset>
            </wp:positionH>
            <wp:positionV relativeFrom="paragraph">
              <wp:posOffset>-375920</wp:posOffset>
            </wp:positionV>
            <wp:extent cx="3589020" cy="10826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  <w:t>Formulaire de candidature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8"/>
        <w:gridCol w:w="416"/>
        <w:gridCol w:w="513"/>
        <w:gridCol w:w="54"/>
        <w:gridCol w:w="1055"/>
        <w:gridCol w:w="79"/>
        <w:gridCol w:w="1276"/>
        <w:gridCol w:w="4586"/>
        <w:gridCol w:w="9"/>
      </w:tblGrid>
      <w:tr>
        <w:trPr>
          <w:trHeight w:val="340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NOM DU BÉNÉVOLE  :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 xml:space="preserve">Téléphone :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Courriel :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d’une personne-ressource provenant de l’organisme : </w:t>
            </w:r>
          </w:p>
        </w:tc>
        <w:tc>
          <w:tcPr>
            <w:tcW w:w="4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 xml:space="preserve">Fonction dans l’organisation : 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 xml:space="preserve">Téléphone : 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Courriel :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324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 w:val="28"/>
              </w:rPr>
              <w:t>Nature de l’implication du bénév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Décrivez les principales actions faites par ce bénévole, les fonctions qu’il a occupées et le nombre d’années d’engagement.</w:t>
            </w:r>
          </w:p>
        </w:tc>
      </w:tr>
      <w:tr>
        <w:trPr>
          <w:trHeight w:val="2736" w:hRule="exact"/>
          <w:cantSplit w:val="true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act des actions du bénév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Décrivez l'impact et l’originalité de l’engagement bénévole du candidat dans votre organisation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</w:rPr>
              <w:t>Mentionnez si des réalisations concrètes ont été rendues possibles grâce à son implication.</w:t>
            </w:r>
          </w:p>
        </w:tc>
      </w:tr>
      <w:tr>
        <w:trPr>
          <w:trHeight w:val="2952" w:hRule="exact"/>
          <w:cantSplit w:val="true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lités particulières du bénévo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</w:rPr>
              <w:t>Quelles sont les qualités qui rendent ce bénévole si précieux pour votre organisation?</w:t>
            </w:r>
          </w:p>
        </w:tc>
      </w:tr>
      <w:tr>
        <w:trPr>
          <w:trHeight w:val="2393" w:hRule="exact"/>
          <w:cantSplit w:val="true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IMPORTANT : Veuillez lire attentivement les indications suivant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e candidature incomplète sera automatiquement rejetée du processus de sélection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ab/>
              <w:t xml:space="preserve">À joindre à l’envoi de ce formulaire </w:t>
            </w:r>
            <w:r>
              <w:rPr>
                <w:b/>
                <w:sz w:val="28"/>
                <w:u w:val="single"/>
              </w:rPr>
              <w:t>par courriel</w:t>
            </w: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450" w:hanging="45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28" w:name="__Fieldmark__38_1215200020"/>
            <w:bookmarkStart w:id="29" w:name="__Fieldmark__38_1215200020"/>
            <w:bookmarkEnd w:id="29"/>
            <w:r>
              <w:rPr>
                <w:rFonts w:eastAsia="MS Gothic;ＭＳ ゴシック" w:ascii="MS Gothic;ＭＳ ゴシック" w:hAnsi="MS Gothic;ＭＳ ゴシック"/>
                <w:sz w:val="16"/>
              </w:rPr>
            </w:r>
            <w:r>
              <w:rPr>
                <w:sz w:val="16"/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ab/>
              <w:t>Logo de votre organisme en format PNG ou JPEG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450" w:hanging="45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30" w:name="__Fieldmark__39_1215200020"/>
            <w:bookmarkStart w:id="31" w:name="__Fieldmark__39_1215200020"/>
            <w:bookmarkEnd w:id="31"/>
            <w:r>
              <w:rPr>
                <w:rFonts w:eastAsia="MS Gothic;ＭＳ ゴシック" w:ascii="MS Gothic;ＭＳ ゴシック" w:hAnsi="MS Gothic;ＭＳ ゴシック"/>
                <w:sz w:val="16"/>
              </w:rPr>
            </w:r>
            <w:r>
              <w:rPr>
                <w:sz w:val="16"/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ab/>
              <w:t xml:space="preserve">Une photographie du bénévole  que nous pouvons utiliser pour des outils de promotion et de diffusion en lien avec le Prix du bénévolat en loisir et en sport Dollard-Morin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450" w:hanging="450"/>
              <w:rPr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32" w:name="__Fieldmark__40_1215200020"/>
            <w:bookmarkStart w:id="33" w:name="__Fieldmark__40_1215200020"/>
            <w:bookmarkEnd w:id="33"/>
            <w:r>
              <w:rPr>
                <w:rFonts w:eastAsia="MS Gothic;ＭＳ ゴシック" w:ascii="MS Gothic;ＭＳ ゴシック" w:hAnsi="MS Gothic;ＭＳ ゴシック"/>
                <w:sz w:val="16"/>
              </w:rPr>
            </w:r>
            <w:r>
              <w:rPr>
                <w:sz w:val="16"/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ascii="MS Gothic;ＭＳ ゴシック" w:hAnsi="MS Gothic;ＭＳ ゴシック"/>
                <w:sz w:val="16"/>
              </w:rPr>
              <w:tab/>
            </w:r>
            <w:r>
              <w:rPr/>
              <w:t>Si vous souhaitez, vous pouvez fournir des pièces jointes en complément d’information. Il peut s’agir d’une revue de presse, d’un bilan d’activité, d’une lettre d’appui, etc.</w:t>
            </w:r>
          </w:p>
        </w:tc>
      </w:tr>
    </w:tbl>
    <w:p>
      <w:pPr>
        <w:pStyle w:val="Normal"/>
        <w:tabs>
          <w:tab w:val="clear" w:pos="708"/>
          <w:tab w:val="left" w:pos="1250" w:leader="none"/>
        </w:tabs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202565</wp:posOffset>
            </wp:positionV>
            <wp:extent cx="1092200" cy="82804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rogramme de soutien financier en loisir, sport et plein air 2018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Formulaire de candidature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65"/>
        <w:gridCol w:w="4303"/>
      </w:tblGrid>
      <w:tr>
        <w:trPr>
          <w:trHeight w:val="432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Titre du projet :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Montant demandé (doit être entre 1 000 et 3 000 $) 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7"/>
        <w:gridCol w:w="3203"/>
        <w:gridCol w:w="993"/>
        <w:gridCol w:w="2998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vergure du proje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43_1215200020"/>
            <w:bookmarkStart w:id="35" w:name="__Fieldmark__43_1215200020"/>
            <w:bookmarkEnd w:id="35"/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  <w:r>
              <w:rPr>
                <w:sz w:val="2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 xml:space="preserve"> </w:t>
            </w:r>
            <w:r>
              <w:rPr>
                <w:b/>
                <w:sz w:val="28"/>
              </w:rPr>
              <w:t>TERRITORIALE</w:t>
            </w:r>
            <w:r>
              <w:rPr>
                <w:i/>
                <w:sz w:val="20"/>
              </w:rPr>
              <w:t xml:space="preserve"> S’adressant à la population de plus d’une municipalité</w:t>
            </w:r>
            <w:r>
              <w:rPr>
                <w:sz w:val="20"/>
              </w:rPr>
              <w:t xml:space="preserve">        </w:t>
            </w:r>
            <w:r>
              <w:rPr>
                <w:sz w:val="28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6" w:name="__Fieldmark__44_1215200020"/>
            <w:bookmarkStart w:id="37" w:name="__Fieldmark__44_1215200020"/>
            <w:bookmarkEnd w:id="37"/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  <w:r>
              <w:rPr>
                <w:sz w:val="2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28"/>
              </w:rPr>
              <w:t xml:space="preserve">  RÉGION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’adressant à la population d’une MRC ou plus</w:t>
            </w:r>
            <w:r>
              <w:rPr>
                <w:sz w:val="20"/>
              </w:rPr>
              <w:t xml:space="preserve">        </w:t>
            </w:r>
            <w:r>
              <w:rPr>
                <w:sz w:val="28"/>
              </w:rPr>
              <w:t xml:space="preserve">         </w:t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e du proj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écrivez brièvement le projet ou joignez une annexe descriptive. </w:t>
            </w:r>
          </w:p>
        </w:tc>
      </w:tr>
      <w:tr>
        <w:trPr>
          <w:trHeight w:val="5376" w:hRule="exact"/>
          <w:cantSplit w:val="true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fs poursuivis par la réalisation de ce proj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écisez de quelle façon ce projet vient répondre à un ou plusieurs des objectifs du programme de soutien financier en loisir, sport et plein air 2018 et un ou plusieurs besoins du milieu.</w:t>
            </w:r>
          </w:p>
        </w:tc>
      </w:tr>
      <w:tr>
        <w:trPr>
          <w:trHeight w:val="3456" w:hRule="exact"/>
          <w:cantSplit w:val="true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rtenaires associé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Faites la liste des partenaires municipaux, scolaires, privés ou autres qui seront associés au proje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écisez la nature de leur implication.</w:t>
            </w:r>
          </w:p>
        </w:tc>
      </w:tr>
      <w:tr>
        <w:trPr>
          <w:trHeight w:val="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enaire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ure de l’implication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À quoi servira principalement l’argent demandé dans le cadre de ce programme de soutien financier?</w:t>
            </w:r>
          </w:p>
        </w:tc>
      </w:tr>
      <w:tr>
        <w:trPr>
          <w:trHeight w:val="2736" w:hRule="exact"/>
          <w:cantSplit w:val="true"/>
        </w:trPr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èces obligatoires à joindre à la demande :</w:t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47" w:hanging="547"/>
              <w:rPr>
                <w:sz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8" w:name="__Fieldmark__62_1215200020"/>
            <w:bookmarkStart w:id="39" w:name="__Fieldmark__62_1215200020"/>
            <w:bookmarkEnd w:id="39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ab/>
            </w:r>
            <w:r>
              <w:rPr>
                <w:sz w:val="24"/>
              </w:rPr>
              <w:t>Remplir l’Annexe A (Budget du proje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0" w:name="__Fieldmark__63_1215200020"/>
            <w:bookmarkStart w:id="41" w:name="__Fieldmark__63_1215200020"/>
            <w:bookmarkEnd w:id="41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ab/>
            </w:r>
            <w:r>
              <w:rPr>
                <w:sz w:val="24"/>
              </w:rPr>
              <w:t>Remplir l’Annexe B (Résolution du conseil d’administration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2" w:name="__Fieldmark__64_1215200020"/>
            <w:bookmarkStart w:id="43" w:name="__Fieldmark__64_1215200020"/>
            <w:bookmarkEnd w:id="43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ab/>
            </w:r>
            <w:r>
              <w:rPr>
                <w:sz w:val="24"/>
              </w:rPr>
              <w:t>Logo de votre organisme (format JPEG ou PNG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7" w:hanging="547"/>
              <w:rPr>
                <w:sz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4" w:name="__Fieldmark__65_1215200020"/>
            <w:bookmarkStart w:id="45" w:name="__Fieldmark__65_1215200020"/>
            <w:bookmarkEnd w:id="45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ab/>
            </w:r>
            <w:r>
              <w:rPr>
                <w:sz w:val="24"/>
              </w:rPr>
              <w:t>Deux photographies représentant bien votre organisme (particulièrement en lien avec le projet concerné par la demande)</w:t>
            </w:r>
            <w:r>
              <w:rPr/>
              <w:t xml:space="preserve"> </w:t>
            </w:r>
            <w:r>
              <w:rPr>
                <w:sz w:val="24"/>
              </w:rPr>
              <w:t xml:space="preserve">que nous pourrons utiliser pour des outils de promotion et de diffusion en lien avec le programme de soutien financier en loisir, sport et plein air 2018. </w:t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utres obligations à respecter : </w:t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0"/>
              <w:ind w:left="547" w:hanging="547"/>
              <w:rPr>
                <w:sz w:val="24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6" w:name="__Fieldmark__66_1215200020"/>
            <w:bookmarkStart w:id="47" w:name="__Fieldmark__66_1215200020"/>
            <w:bookmarkEnd w:id="47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4"/>
                <w:szCs w:val="24"/>
              </w:rPr>
              <w:t xml:space="preserve">Assurer la présence d’au moins un représentant de l’organisme lors de la </w:t>
            </w:r>
            <w:r>
              <w:rPr>
                <w:b/>
                <w:i/>
                <w:sz w:val="24"/>
                <w:szCs w:val="24"/>
              </w:rPr>
              <w:t>Soirée de Reconnaissance Loisir Sport Centre-du-Québec</w:t>
            </w:r>
            <w:r>
              <w:rPr>
                <w:sz w:val="24"/>
                <w:szCs w:val="24"/>
              </w:rPr>
              <w:t xml:space="preserve"> le 20 septembre 2018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8" w:name="__Fieldmark__67_1215200020"/>
            <w:bookmarkStart w:id="49" w:name="__Fieldmark__67_1215200020"/>
            <w:bookmarkEnd w:id="49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4"/>
                <w:szCs w:val="24"/>
              </w:rPr>
              <w:t>Réaliser le projet tel qu’approuvé par le comité de sélection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0" w:name="__Fieldmark__68_1215200020"/>
            <w:bookmarkStart w:id="51" w:name="__Fieldmark__68_1215200020"/>
            <w:bookmarkEnd w:id="51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4"/>
                <w:szCs w:val="24"/>
              </w:rPr>
              <w:t>Remettre un rapport d’activité à LSCQ dans les 30 jours suivant la réalisation du projet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7" w:hanging="547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2" w:name="__Fieldmark__69_1215200020"/>
            <w:bookmarkStart w:id="53" w:name="__Fieldmark__69_1215200020"/>
            <w:bookmarkEnd w:id="53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4"/>
                <w:szCs w:val="24"/>
              </w:rPr>
              <w:t>Assurer la visibilité de Loisir Sport Centre-du-Québec tel qu’il le sera précisé dans l’entente de soutien financie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60"/>
        <w:jc w:val="center"/>
        <w:rPr>
          <w:vanish/>
          <w:sz w:val="24"/>
        </w:rPr>
      </w:pPr>
      <w:r>
        <w:rPr>
          <w:vanish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lemire@centre-du-quebec.qc.c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7:00Z</dcterms:created>
  <dc:creator>urls</dc:creator>
  <dc:description/>
  <cp:keywords/>
  <dc:language>en-US</dc:language>
  <cp:lastModifiedBy>Jeaninne Lachapelle</cp:lastModifiedBy>
  <cp:lastPrinted>2016-03-07T16:35:00Z</cp:lastPrinted>
  <dcterms:modified xsi:type="dcterms:W3CDTF">2018-03-28T15:57:00Z</dcterms:modified>
  <cp:revision>35</cp:revision>
  <dc:subject/>
  <dc:title/>
</cp:coreProperties>
</file>